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outlineLvl w:val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GRAMMA SVOLTO a.s. 2012/13 Classe 5°CLL</w:t>
      </w:r>
    </w:p>
    <w:p>
      <w:pPr>
        <w:pStyle w:val="Heading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SCIPLINA:      ITALIANO</w:t>
      </w:r>
    </w:p>
    <w:p>
      <w:pPr>
        <w:pStyle w:val="Normal"/>
        <w:autoSpaceDE w:val="false"/>
        <w:ind w:right="85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Testo in adozione </w:t>
      </w:r>
      <w:r>
        <w:rPr>
          <w:rFonts w:cs="Book Antiqua" w:ascii="Book Antiqua" w:hAnsi="Book Antiqua"/>
          <w:bCs/>
        </w:rPr>
        <w:t xml:space="preserve">: C. Bologna, P. Rocchi,  </w:t>
      </w:r>
      <w:r>
        <w:rPr>
          <w:rFonts w:cs="Book Antiqua" w:ascii="Book Antiqua" w:hAnsi="Book Antiqua"/>
          <w:bCs/>
          <w:i/>
          <w:iCs/>
        </w:rPr>
        <w:t>Rosa fresca aulentissima ,</w:t>
      </w:r>
      <w:r>
        <w:rPr>
          <w:rFonts w:cs="Book Antiqua" w:ascii="Book Antiqua" w:hAnsi="Book Antiqua"/>
          <w:bCs/>
        </w:rPr>
        <w:t xml:space="preserve"> Loescher, voll. 4 , 5 e 6 (vol.7 solo in parte)</w:t>
      </w:r>
    </w:p>
    <w:p>
      <w:pPr>
        <w:pStyle w:val="Normal"/>
        <w:autoSpaceDE w:val="false"/>
        <w:ind w:right="85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2298"/>
      </w:tblGrid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850" w:hanging="0"/>
              <w:rPr>
                <w:i/>
                <w:i/>
                <w:iCs/>
              </w:rPr>
            </w:pPr>
            <w:r>
              <w:rPr/>
              <w:t>CONTENUT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85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I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Analisi della Divina Commedia : Paradiso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 (canti: I, III, VI, XI, XII, XV, XVII, XXV (cenni), XXXIII 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97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ennaio - Aprile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cs="Book Antiqua"/>
              </w:rPr>
            </w:pPr>
            <w:r>
              <w:rPr>
                <w:rFonts w:cs="Book Antiqua"/>
              </w:rPr>
              <w:t>La battaglia fra classici e romantici in Italia ; i manifesti romantici ed il ruolo del Conciliatore . Nascita e diffusione del Romanticismo in Europa. L’immaginario romantico (pag. 44 – 50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ricezione del dibattito romantico in Italia (Madame de Stael, G. Berchet, P. Borsieri ,G. Mazzini) pag. 104 ss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Tra lingua italiana e linguistica europea pag. 128- 130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ttembre - Ottobre</w:t>
            </w:r>
          </w:p>
        </w:tc>
      </w:tr>
      <w:tr>
        <w:trPr>
          <w:trHeight w:val="65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Book Antiqua"/>
                <w:sz w:val="20"/>
              </w:rPr>
            </w:pPr>
            <w:r>
              <w:rPr>
                <w:rFonts w:cs="Book Antiqua"/>
                <w:sz w:val="20"/>
              </w:rPr>
              <w:t>Il Romanticismo italiano: Manzoni (La poesia civile; la poesia tragica; il romanzo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Vita ed opere (pagg . 448 - 46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Gli scritti di poetica :, la lettera a Chauvet e quella a D’Azeglio sul Romanticismo (pagg. 499 - 50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e odi civili : Marzo 1821 ( cenni) e il Cinque Maggio (pag. 471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Adelchi: atto terzo e atto quinto; la morte di Ermengarda;coro dell’ atto quarto (pagg. 478  e ss.). Conte di Carmagnola, coro dell’atto II(pagg. 478  e ss.).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genesi de I promessi sposi e le fasi della sua elaborazione ; struttura, temi e linguaggio di Fermo e Lucia   (pagg. 503 - 511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al Fermo e Lucia ai Promessi sposi  (La monaca di Monza; Il ritratto del conte Egidio e il ritratto di Gertrude; La fine ed il sugo di tutta la storia) (pagg.453 – 48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storia della colonna infame: nascita di un nuovo genere (pagg 564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etture critiche (pag. 592e ss )la tesi di Raimondi . La vigna di Renzo (analisi guidata a pag. 598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storia della colonna infame pag. 593-  597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Manzonismo: (vedi pag. 129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ttobre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Il Romanticismo italiano : Leopardi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 (Lo Zibaldone; Operette morali ; Canti: struttura e temi, il messaggio conclusivo della Ginestra 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eopardi moderno(M. Luzi pag.276); Leopardi tra pessimismo e impegno (pag. 281 S. Timpanaro) ; vita ed opere ( pag. 264– 270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sistema filosofico  leopardiano (pag. 273 - 284 ), Lo Zibaldone di pensieri ( pag. 420 e ss.): narura e ragione, le voci dell’illusione, indefinito del materiale e materialità dell’infinito, la poetica del vago, dell’indefinito, del ricordo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e operette morali: elaborazione e contenuto (pag 373 ss);dialogo della moda e della morte,  dialogo della Natura e di un Islandese; cantico del gallo silvestre, dialogo di Federico Ruysch e delle sue mummie, dialogo di Tristano e di un amico, dialogo di Plotino e di Porfirio(in fotocopia) 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anti :struttura e temi (pag289 e ss.). L’infinito ,Alla luna,  Ultimo canto di Saffo,  A Silvia, Le ricordanze, Canto notturno di un pastore errante dell’Asia, La quiete dopo la tempesta, Il passero solitario, Il sabato del villaggio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Il messaggio conclusivo della Ginestra (pag.357 ss. ).La palinodia al marchese Gino Capponi (cenni, appunti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vembre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0"/>
              </w:rPr>
            </w:pPr>
            <w:r>
              <w:rPr>
                <w:sz w:val="20"/>
              </w:rPr>
              <w:t>La scapigliatura: caratteristiche del movimento; Praga e Tarchetti.</w:t>
            </w:r>
          </w:p>
          <w:p>
            <w:pPr>
              <w:pStyle w:val="Corpodeltesto2"/>
              <w:rPr/>
            </w:pPr>
            <w:r>
              <w:rPr/>
              <w:t>La figura dell’artista: la perdita dell’aureola e la crisi del letterato tradizionale in Italia dalla Scapigliatura al Decadentismo (pagg. 154 – 158 ) (pag. 380 – 390 e pag. 406)</w:t>
            </w:r>
          </w:p>
          <w:p>
            <w:pPr>
              <w:pStyle w:val="Corpodeltesto2"/>
              <w:rPr/>
            </w:pPr>
            <w:r>
              <w:rPr/>
              <w:t>Preludio di Emilio Praga (pag. 159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L’attrazione per la morte </w:t>
            </w:r>
            <w:r>
              <w:rPr>
                <w:sz w:val="20"/>
              </w:rPr>
              <w:t xml:space="preserve">da </w:t>
            </w:r>
            <w:r>
              <w:rPr>
                <w:i/>
                <w:iCs/>
                <w:sz w:val="20"/>
              </w:rPr>
              <w:t xml:space="preserve"> Fosca </w:t>
            </w:r>
            <w:r>
              <w:rPr>
                <w:sz w:val="20"/>
              </w:rPr>
              <w:t xml:space="preserve">di </w:t>
            </w:r>
            <w:r>
              <w:rPr>
                <w:i/>
                <w:iCs/>
                <w:sz w:val="20"/>
              </w:rPr>
              <w:t xml:space="preserve"> I. Tarchetti  (pag 161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cembre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Il simbolismo francese: Baudelaire; Verlaine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nascita della poesia moderna in Europa ; la poesia nel decadentismo. (pag.398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I fiori del male di C. Baudelaire (La caduta dell’aureola, L’albatro , Corrispondenze), pag.406 e ss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. Verlaine: Arte poetica, pag.4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cembre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Il verismo e l’evoluzione del romanzo: Verga ( novelle ; il ciclo dei Vinti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Naturalismo francese e il Verismo italiano: poetiche e contenuti (pag. 247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Vita ed opere di Verga ( pag. 242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ciclo dei Vinti:    (pagg.257– 261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Vita dei campi: Rosso Malpelo,  Cavalleria rusticana (pag.267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Novelle rusticane: La roba (pag.294), Libertà (pag. 298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 Malavoglia (pag 305 e ss): la prefazione, l’inizio dei Malavoglia,la lingua, lo stile , il punto di vista. La religione della famiglia : cap.I , III,IV,  X,  XV . Approfondimenti: Fantasticheria; Le dinamiche spazio – temporali; ‘Ntoni e la dimensione mitico simbolica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Mastro Don Gesualdo: struttura e temi (pag.333 e ss.) L’incendio, L’asta delle terre comunali, La rivoluzione a Vizzini, La morte di Gesualdo 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icembre 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Il decadentismo italiano: D’Annunzio (i romanzi ; Alcyone)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,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Pascoli (la poetica, Myricae ed altre raccolte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’Annunzio: vita ed opere (pag.442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’ideologia e la poetica. Le poesie: il grande progetto delle Laudi. Le prose: dalle novelle abruzzesi ai frammenti del Notturno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piacere : L’attesa .( pag. 457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Gli altri romanzi. Eros e morte da Le vergini delle rocce (pag.473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Alcyone nel contesto de Le Laudi (pag. 498e ss.) : i temi. Laus vitae. La sera fiesolana; La pioggia nel pineto; Stabat nuda aestas. D’Annunzio senza retorica (W . Binni, pag. 525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produzione minore (pag. 481).La prosa notturna (pag.483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ascoli: vita ed opere ( pag.536 e ss.) Il pensiero e la poetica (pag. 541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Il fanciullino; La grande proletaria si è mossa. ( pag 548  , fotocopia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anti di Castelvecchio : il gelsomino notturno ( pag.574); la mia sera (pag. 579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Poemetti (pag.584): Italy (pag.589).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Myricae (pag. 553e ss.) : Lavandare, X Agosto, L’assiuolo, Temporale,  Il lampo, Il tuono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Gennaio - Febbraio 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Le avanguardie storiche: il Futurismo di Marinetti e Palazzeschi. (pag.72e ss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primo manifesto del Futurismo, Manifesto tecnico della letteratura futurista ( F.T. Marinetti) (pag. 79 e pag. 8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poesia  :C. Covoni, Il palombaro;  A. Palazzeschi, La fontana malat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zo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Le riviste di primo Novecento (pag. 144 – 148)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L’Italia all’inizio del secolo (pag.120 – 121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R. Serra, Esame di coscienza di un letterato (pag.124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’Italia del primo dopoguerra e il fascismo (pag. 128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ruolo culturale di A. Gramsci (pag. 140). Gli intellettuali e il popolo (pag. 141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zo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La lirica del primo Novecento in Italia: Crepuscolari (pag. 162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G. Gozzano, La signorina Felicita ovvero La Felicità (pag.189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zo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La crisi dell’io:   Svevo ( La coscienza di Zeno)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;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Pirandello ( le novelle ; Il fu Mattia Pascal, Uno, nessuno e centomila, il teatro)  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Svevo : vita ed opere (pag. 456 -467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aratteri dei romanzi sveviani: Una vita e Senilità (pag.468e ss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a coscienza di Zeno  (pag.490 e ss.) La prefazione, Preambolo,Il fumo, La morte del padre, Il dottor Coprosich, Lo schiaffo, Un matrimonio sbagliato, Il finale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L’inetto come abbozzo dell’uomo futuro </w:t>
            </w:r>
            <w:r>
              <w:rPr>
                <w:rFonts w:cs="Book Antiqua" w:ascii="Book Antiqua" w:hAnsi="Book Antiqua"/>
                <w:iCs/>
                <w:sz w:val="20"/>
              </w:rPr>
              <w:t xml:space="preserve">da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L’uomo e la teoria darwiniana (appunti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irandello: vita ed opere  (pag.530 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’ideologia:. La poetica: L’umorismo (pagg.542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e novelle (pag.547e ss.): Ciaula scopre la luna; Il treno ha fischiato;  Di sera, un geranio; C’è qualcuno che ride (fotocopia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 romanzi (pag.567):Il fu Mattia Pascal (lettura integrale e/o tutti i brani in antologia); Uno , nessuno e centomila (pag. 608 ss.) Non conclude  (pag.613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 quaderni di serafino Gubbio operatore (pag.596) Serafino e lo sguardo(pag.598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teatro:dal grottesco ai miti ( pag. 615- 646); Così è (se vi pare), Sei personaggi in cerca d’autore,  Enrico IV (tutti i brani in antologia) , I giganti della montagna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zo - Aprile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La poesia del Novecento ( Ungaretti, Quasimodo, Montale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Ungaretti:: Pag. 238 e ss. L’Allegria,; pag. 248 e ss. : Il porto sepolto;Sono una creatura, I fiumi; San Martino del Carso; Veglia; Mattina; Soldati e Commiato . Da Il sentimento del tempo (pagg. 277 e ss) Di Luglio. Da  Il dolore (pag.287) : Tutto ho perduto, Non gridate più 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’Ermetismo e la poesia di Quasimodo: . La letteratura come vita di C. Bo. (pag 418 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Ed è subito sera;Amen per la domenica in albis;  Alle fronde dei salici (pag. 425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Montale: vita ed opere, il percorso della poetica (pag300 - 313e ss.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o sperimentalismo degli Ossi di seppia:pag. 313. I limoni; Non chiederci la parola; Spesso il male di vivere ho incontrato; Meriggiare pallido e assorto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a le Occasioni: La casa dei doganieri, pag. 352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Da La bufera ed altro: La primavera hitleriana, pag. 359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L’ultimo Montale: e’ancora possibile la poesia? (in fotocopia) Ho sceso dandoti il braccio, almeno un milione di scale (pag 369)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ggio</w:t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Il dibattito politico – culturale nel dopoguerra ed il neorealismo(pag. 18 – 23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dibattito Vittorini  - Togliatti su Il Politecnico (appunti).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l neorealismo: suo significato e limiti (pag. 118 – 126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I. Calvino, Il sentiero dei nidi di ragno (lettura integrale)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. Pavese, La casa in collina ( lettura integrale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85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ggi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right="85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’insegnante                                                                                                                 Gli studenti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0" w:hanging="0"/>
      <w:jc w:val="both"/>
      <w:outlineLvl w:val="0"/>
    </w:pPr>
    <w:rPr>
      <w:rFonts w:ascii="Book Antiqua" w:hAnsi="Book Antiqua" w:cs="Book Antiqu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850" w:hanging="0"/>
      <w:jc w:val="center"/>
      <w:outlineLvl w:val="1"/>
    </w:pPr>
    <w:rPr>
      <w:rFonts w:ascii="Book Antiqua" w:hAnsi="Book Antiqua" w:cs="Book Antiq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eastAsia="Times New Roman" w:cs="Times New Roman"/>
      <w:b/>
      <w:bCs/>
      <w:i/>
      <w:i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0" w:hanging="0"/>
      <w:jc w:val="both"/>
    </w:pPr>
    <w:rPr>
      <w:rFonts w:ascii="Book Antiqua" w:hAnsi="Book Antiqua" w:cs="Book Antiqu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Corpodeltesto3">
    <w:name w:val="Corpo del testo 3"/>
    <w:basedOn w:val="Normal"/>
    <w:qFormat/>
    <w:pPr>
      <w:autoSpaceDE w:val="false"/>
      <w:ind w:right="-70" w:hanging="0"/>
      <w:jc w:val="both"/>
    </w:pPr>
    <w:rPr>
      <w:rFonts w:ascii="Book Antiqua" w:hAnsi="Book Antiqua" w:cs="Book Antiqu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5:00Z</dcterms:created>
  <dc:creator>docente</dc:creator>
  <dc:description/>
  <cp:keywords/>
  <dc:language>en-US</dc:language>
  <cp:lastModifiedBy>docenti</cp:lastModifiedBy>
  <dcterms:modified xsi:type="dcterms:W3CDTF">2013-06-04T09:25:00Z</dcterms:modified>
  <cp:revision>2</cp:revision>
  <dc:subject/>
  <dc:title/>
</cp:coreProperties>
</file>